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２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代　理　人　選　定　届　出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北海道札幌南高等学校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</w:t>
      </w:r>
      <w:r>
        <w:rPr>
          <w:rFonts w:cs="Times New Roman"/>
        </w:rPr>
        <w:t xml:space="preserve">            </w:t>
      </w:r>
      <w:r>
        <w:rPr/>
        <w:t>申請者　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私は、次の理由により、証明書の交付申請に出向くことができませんので、次の者を代理人として届け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代理人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申請者との関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２　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2:00Z</dcterms:created>
  <dc:creator>北海道札幌南高等学校</dc:creator>
  <dc:description/>
  <dc:language>en-US</dc:language>
  <cp:lastModifiedBy/>
  <cp:lastPrinted>2008-08-05T14:03:00Z</cp:lastPrinted>
  <dcterms:modified xsi:type="dcterms:W3CDTF">2019-06-0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